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2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лиева Айдина Магомедо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ев А.М., проживающий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4.07.2024 года, в размере 5000 рублей, чем совершил 13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иев А.М., извещенный о времени и месте рассмотрения дела, не явился. Алиев А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Алиева А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лие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4.07.2024 г., которым Алие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иева А.М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иева Айдина Маго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лие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2625201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